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фестиваль инновационных продуктов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аторство в образовании 2017»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1755" cy="342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jc w:val="right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оминация фестиваля: </w:t>
      </w:r>
      <w:r>
        <w:rPr>
          <w:bCs/>
          <w:sz w:val="28"/>
          <w:szCs w:val="28"/>
        </w:rPr>
        <w:t>среднесрочные педагогические проекты по направлению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новление  содержания  системы среднего образования»</w:t>
      </w:r>
    </w:p>
    <w:p>
      <w:pPr>
        <w:pStyle w:val="Heade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 для преподавателей  и мастеров производственного обучения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 Создаём учебно-исследовательскую работу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Тобол, 2017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екта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Геворкян Александр Робертович, преподаватель математики,      методист, руководитель методической цикловой комиссии коммунального государственного казённого предприятия  «Тобольский профессионально-технический колледж» Управления образования акимата Костанайской области, Республика Казахстан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проекта:</w:t>
      </w:r>
      <w:r>
        <w:rPr>
          <w:bCs/>
          <w:sz w:val="28"/>
          <w:szCs w:val="28"/>
        </w:rPr>
        <w:t xml:space="preserve">  Мастер-класс «Создаём учебно-исследовательскую работу»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содержание  проект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вед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ЕНТ</w:t>
      </w:r>
      <w:r>
        <w:rPr>
          <w:rFonts w:cs="Times New Roman" w:ascii="Times New Roman" w:hAnsi="Times New Roman"/>
          <w:sz w:val="28"/>
          <w:szCs w:val="28"/>
        </w:rPr>
        <w:t xml:space="preserve"> и профильного обучения,  возник  крен в сторону приоритета развития профессиональных компетенций учащихся в ущерб универсальным (таким, как способность к анализу, обобщению, синтезу). Вот поэт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никла необходимость в использовании </w:t>
      </w:r>
      <w:r>
        <w:rPr>
          <w:rFonts w:cs="Times New Roman" w:ascii="Times New Roman" w:hAnsi="Times New Roman"/>
          <w:sz w:val="28"/>
          <w:szCs w:val="28"/>
        </w:rPr>
        <w:t xml:space="preserve"> проектно-исследоват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метод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ворческих, ориентационных, общих компетентностных способносте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ая  большая проблема у обучающихся и преподавателей  возникает с выбором темы исследовательской работы. Оказывается, что  эти темы окружают нас повсеместно, стоит только внимательно присмотреться и задуматься  о сущности и значимости этого окружения. В этом и  заключается «изюминка» мастер-класса.  </w:t>
      </w:r>
    </w:p>
    <w:p>
      <w:pPr>
        <w:pStyle w:val="C9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Только достигнув поставленной цели, которая предлагает  новый     продукт,  средство, модель, проект. Через это обучающиеся познают истинную   сущность и успех  проведённого исследования.</w:t>
      </w:r>
    </w:p>
    <w:p>
      <w:pPr>
        <w:pStyle w:val="Head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педагогика, методика преподавания учебного предмета.</w:t>
      </w:r>
    </w:p>
    <w:p>
      <w:pPr>
        <w:pStyle w:val="Head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  <w:r>
        <w:rPr>
          <w:bCs/>
          <w:sz w:val="28"/>
          <w:szCs w:val="28"/>
        </w:rPr>
        <w:t xml:space="preserve">   преподаватели и мастера производственного обучения.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проекта: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течение недели. </w:t>
      </w:r>
    </w:p>
    <w:p>
      <w:pPr>
        <w:pStyle w:val="Head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Цель проекта:</w:t>
      </w:r>
      <w:r>
        <w:rPr>
          <w:rFonts w:eastAsia="Calibri"/>
          <w:sz w:val="28"/>
          <w:szCs w:val="28"/>
          <w:lang w:eastAsia="en-US"/>
        </w:rPr>
        <w:t xml:space="preserve"> обучение участников построению образовательного процесса с учетом исследовательской деятельности обучающихс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комство участников мастер - класса с основными теоретическими аспектами исследовательской деятельности обучающихся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ение различных форм, методов и приёмов исследовательской деятельности обучающихся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ситуации успеха, рефлексии, установление духовного контакта между мастером и участниками мастер-класса.</w:t>
      </w:r>
    </w:p>
    <w:p>
      <w:pPr>
        <w:pStyle w:val="Head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Header"/>
        <w:rPr/>
      </w:pPr>
      <w:r>
        <w:rPr>
          <w:b/>
          <w:sz w:val="28"/>
          <w:szCs w:val="28"/>
        </w:rPr>
        <w:t>«Анкетирование»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 несколько дней до мероприятия проводится анкет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и  преподавателей и мастеров производственного обучени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Хотите ли Вы заниматься проектной деятельностью и почему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е сложности испытываете, используя проектный метод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вать оценку проекту и деятельности обучающихс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ходить или обозначить проблему проект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бирать тип проекта или его продукт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улировать цель, задачи, актуальность, определять гипотезу проект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исать другое…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вопросы, рассматриваемые в ходе проекта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ий аспект: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такое проектная деятельность?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рия возникновения метода проекто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уальность использования метода проектов в современном образован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лассификация проектов, число участников, продолжительность выполнения </w:t>
      </w:r>
    </w:p>
    <w:p>
      <w:pPr>
        <w:pStyle w:val="Normal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е характе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апы работы над проектом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ение проблемы, объекта и предмета исслед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ель и задачи проект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ипотез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ение плана работ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иск информац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следование, его метод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укт (результаты работы над проектом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флексия.</w:t>
      </w:r>
    </w:p>
    <w:p>
      <w:pPr>
        <w:pStyle w:val="Normal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очный аппарат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кие трудности возникают при организации проектной учебной деятельности на уроке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 поля зрения выпадает слабый ученик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всегда прослеживается степень участия каждого ученика.</w:t>
      </w:r>
    </w:p>
    <w:p>
      <w:pPr>
        <w:pStyle w:val="Normal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но контролировать все этапы работы над проектом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спективы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жно разнообразить виды проектов.</w:t>
      </w:r>
    </w:p>
    <w:p>
      <w:pPr>
        <w:pStyle w:val="Header"/>
        <w:rPr/>
      </w:pPr>
      <w:r>
        <w:rPr>
          <w:b/>
          <w:bCs/>
          <w:sz w:val="28"/>
          <w:szCs w:val="28"/>
        </w:rPr>
        <w:t>Актуальность и оригинальность проекта</w:t>
      </w:r>
    </w:p>
    <w:p>
      <w:pPr>
        <w:pStyle w:val="Header"/>
        <w:ind w:firstLine="993"/>
        <w:rPr/>
      </w:pPr>
      <w:r>
        <w:rPr>
          <w:bCs/>
          <w:sz w:val="28"/>
          <w:szCs w:val="28"/>
        </w:rPr>
        <w:t>Организация проектной деятельности  призвана создать условия для  решения проблемы формирования ключевых  компетенций  обучающихся - качеств человека XXI века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Ответственность и адаптивность</w:t>
      </w:r>
      <w:r>
        <w:rPr>
          <w:sz w:val="28"/>
          <w:szCs w:val="28"/>
        </w:rPr>
        <w:t xml:space="preserve"> – личная ответственность и гибкость в различных межличностных, профессиональных и социальных ситуациях, установление высоких стандартов и целей для себя и для других, терпимость к другим точкам зрения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Коммуникативные умения</w:t>
      </w:r>
      <w:r>
        <w:rPr>
          <w:sz w:val="28"/>
          <w:szCs w:val="28"/>
        </w:rPr>
        <w:t xml:space="preserve"> – способность к созданию условий для эффективной устной, письменной, мультимедийной и сетевой коммуникации в различных формах и контекстах, управление ею и понимание ее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Творчество и любознательность</w:t>
      </w:r>
      <w:r>
        <w:rPr>
          <w:sz w:val="28"/>
          <w:szCs w:val="28"/>
        </w:rPr>
        <w:t xml:space="preserve"> – способность к саморазвитию, применению новых идей и доведению их до других людей, открытость новым и разнообразным перспективам, точкам зрения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Критическое и системное мышление</w:t>
      </w:r>
      <w:r>
        <w:rPr>
          <w:sz w:val="28"/>
          <w:szCs w:val="28"/>
        </w:rPr>
        <w:t xml:space="preserve"> - развитие мышления, обуславливающего совершение обоснованного выбора; понимание взаимосвязей в сложных системах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Умения работать с информацией и медиасредств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мение находить, анализировать, управлять, интегрировать, оценивать и создавать информацию в разных формах и различными способами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Межличностное взаимодействие и сотрудничеств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пособность работать в команде, быть лидером; принимать на себя разные роли и обязанности; продуктивно работать в коллективе; умение сопереживать; уважать различные мнения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Умения ставить и решать проблемы</w:t>
      </w:r>
      <w:r>
        <w:rPr>
          <w:sz w:val="28"/>
          <w:szCs w:val="28"/>
        </w:rPr>
        <w:t xml:space="preserve"> – способность выявлять, анализировать и решать проблемы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Направленность на саморазвитие</w:t>
      </w:r>
      <w:r>
        <w:rPr>
          <w:sz w:val="28"/>
          <w:szCs w:val="28"/>
        </w:rPr>
        <w:t xml:space="preserve"> – осознание своих потребностей, мониторинг собственного понимания и обучения; поиск и размещение соответствующих ресурсов; перенос информации и надпредметных умений из одной области знаний в другую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sz w:val="28"/>
          <w:szCs w:val="28"/>
        </w:rPr>
        <w:t>Социальная ответственность</w:t>
      </w:r>
      <w:r>
        <w:rPr>
          <w:sz w:val="28"/>
          <w:szCs w:val="28"/>
        </w:rPr>
        <w:t xml:space="preserve"> – способность действовать в интересах сообщества; этично себя вести в межличностном, профессиональном и социальном контекстах.</w:t>
      </w:r>
    </w:p>
    <w:p>
      <w:pPr>
        <w:pStyle w:val="Header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проекта выражается в характеризующих его признаках:</w:t>
      </w:r>
    </w:p>
    <w:p>
      <w:pPr>
        <w:pStyle w:val="Header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- посильный вклад каждого участника проекта с целью  активизации познавательных и творческих способностей обучающихся;</w:t>
      </w:r>
    </w:p>
    <w:p>
      <w:pPr>
        <w:pStyle w:val="Header"/>
        <w:ind w:firstLine="993"/>
        <w:rPr/>
      </w:pPr>
      <w:r>
        <w:rPr>
          <w:bCs/>
          <w:sz w:val="28"/>
          <w:szCs w:val="28"/>
        </w:rPr>
        <w:t>-  возможность для каждого работать в удобном темпе и обращать особое внимание на те вопросы темы, которые вызывают интерес именно у них;</w:t>
      </w:r>
    </w:p>
    <w:p>
      <w:pPr>
        <w:pStyle w:val="Header"/>
        <w:ind w:firstLine="993"/>
        <w:rPr/>
      </w:pPr>
      <w:r>
        <w:rPr>
          <w:bCs/>
          <w:sz w:val="28"/>
          <w:szCs w:val="28"/>
        </w:rPr>
        <w:t>- участник проекта — организатор учебной деятельности , передает учащемуся свои функции управления учением, тем самым, обеспечивает переход от внешнего к внутреннему контролю;</w:t>
      </w:r>
    </w:p>
    <w:p>
      <w:pPr>
        <w:pStyle w:val="Header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классификация учебной информации, развитие умений находить, анализировать, управлять, интегрировать, оценивать и создавать информацию в разных формах и различными способами; </w:t>
      </w:r>
    </w:p>
    <w:p>
      <w:pPr>
        <w:pStyle w:val="Header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над проектом способствует развитию умений выявлять, анализировать и решать проблемы. </w:t>
      </w:r>
    </w:p>
    <w:p>
      <w:pPr>
        <w:pStyle w:val="Header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проекта заключается в создании методических рекомендаций, разработке авторских мультимедийных проектных продуктов, нестандартных творческих задани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несколько объектов исследования - обычных предметов  (стакан с водой, календарик карманный, жевательная резинка, тетрадь, старинная монета, конверт, газета,…),  методические заготовки для написания и защиты работы, раздаточные методические материалы (образцы работ), электронная презентация  «Как написать исследовательскую работу», несколько ученических  исследовательских  работ в качестве образцов, 3 листа ватмана и фломастер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</w:t>
      </w:r>
      <w:r>
        <w:rPr>
          <w:bCs/>
          <w:sz w:val="28"/>
          <w:szCs w:val="28"/>
        </w:rPr>
        <w:t xml:space="preserve"> организации  деятельности: </w:t>
      </w:r>
      <w:r>
        <w:rPr>
          <w:sz w:val="28"/>
          <w:szCs w:val="28"/>
        </w:rPr>
        <w:t>фронтальная, групповая.</w:t>
      </w:r>
    </w:p>
    <w:p>
      <w:pPr>
        <w:pStyle w:val="Head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i/>
          <w:sz w:val="28"/>
          <w:szCs w:val="28"/>
        </w:rPr>
        <w:t>Печатные материалы:</w:t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Шустова Л.Ф. Мастер - класс « Создаём учебно-исследовательскую работу»                 (участвовал в данном мастер- классе в рамках международного педагогического форума, г. Санкт-Петербург,2015 г)</w:t>
      </w:r>
    </w:p>
    <w:p>
      <w:pPr>
        <w:pStyle w:val="Style18"/>
        <w:ind w:right="175" w:hanging="0"/>
        <w:jc w:val="both"/>
        <w:rPr>
          <w:rStyle w:val="Serpurlitem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Мишакова В.Н. Из опы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 организации исследовательской деятельности учащихся </w:t>
      </w:r>
      <w:r>
        <w:rPr>
          <w:rFonts w:cs="Times New Roman" w:ascii="Times New Roman" w:hAnsi="Times New Roman"/>
          <w:sz w:val="28"/>
          <w:szCs w:val="28"/>
        </w:rPr>
        <w:t>Тягиной Ирины Алексеев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я биологии МБОУ «Лицей 1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с. Тюльган Тюльга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bank.orenipk.ru</w:t>
        </w:r>
      </w:hyperlink>
      <w:r>
        <w:rPr>
          <w:rStyle w:val="Serpurlmark"/>
          <w:rFonts w:cs="Times New Roman" w:ascii="Times New Roman" w:hAnsi="Times New Roman"/>
          <w:color w:val="000000"/>
          <w:sz w:val="28"/>
          <w:szCs w:val="28"/>
          <w:shd w:fill="FFFFFF" w:val="clear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Text/t20_212.doc</w:t>
        </w:r>
      </w:hyperlink>
    </w:p>
    <w:p>
      <w:pPr>
        <w:pStyle w:val="Normal"/>
        <w:rPr/>
      </w:pPr>
      <w:r>
        <w:rPr>
          <w:sz w:val="28"/>
          <w:szCs w:val="28"/>
        </w:rPr>
        <w:t>3. Материалы  дистанционных курсов повышения квалификации</w:t>
      </w:r>
      <w:r>
        <w:rPr>
          <w:b/>
          <w:caps/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 xml:space="preserve"> Проектная работа: выполнение  и оформление» г. Санкт-Петербург,2016 г.</w:t>
      </w:r>
    </w:p>
    <w:p>
      <w:pPr>
        <w:pStyle w:val="Normal"/>
        <w:rPr/>
      </w:pPr>
      <w:r>
        <w:rPr>
          <w:sz w:val="28"/>
          <w:szCs w:val="28"/>
        </w:rPr>
        <w:t xml:space="preserve">4. Кожекина Т.В.   Технология  выполнения  учебно-исследовательской работы.  -М., УЦ «Перспектива»,2009.-16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Мамина Т.С. Проект «Мастер - класс. Проектная деятельность для учителей литературы» </w:t>
      </w:r>
      <w:hyperlink r:id="rId5">
        <w:r>
          <w:rPr>
            <w:rStyle w:val="InternetLink"/>
            <w:sz w:val="28"/>
            <w:szCs w:val="28"/>
          </w:rPr>
          <w:t>https://infourok.ru/master-klass-na-temu-proektnaya-deyatelnost-667699.html</w:t>
        </w:r>
      </w:hyperlink>
    </w:p>
    <w:p>
      <w:pPr>
        <w:pStyle w:val="Header"/>
        <w:rPr>
          <w:bCs/>
          <w:sz w:val="28"/>
          <w:szCs w:val="28"/>
        </w:rPr>
      </w:pPr>
      <w:r>
        <w:rPr>
          <w:sz w:val="28"/>
          <w:szCs w:val="28"/>
        </w:rPr>
        <w:t>6.Пилипенко О.М. Загадки Солнечной Системы.</w:t>
      </w:r>
      <w:r>
        <w:rPr>
          <w:bCs/>
          <w:sz w:val="28"/>
          <w:szCs w:val="28"/>
          <w:lang w:val="fr-FR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  <w:lang w:val="fr-FR"/>
          </w:rPr>
          <w:t>http://planeta.tspu.ru/files/file/1359370102.docx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ы Интернет 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sokolovskaya.86mmc-megionsch2.edusite.ru/p4aa1.html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himekoscho.ucoz.ru/load/5-1-0-100</w:t>
        </w:r>
      </w:hyperlink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bse.sci-lib.com/article10970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http://ru.wikipedia.org/wiki/%CF%F0%EE%E1%EB%E5%EC%E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www.slovochel.ru/cel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shkola.net.ua/view.php?doc=56.1294852154155962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managment.aaanet.ru/economics/gipoteza.php</w:t>
        </w:r>
      </w:hyperlink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жидаемый результат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бучение проектной форме организации уро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оказать основные этапы организации учебного обучения.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Представить опыт организации проектной деятельности  обучаю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мастер-класса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Единственный путь, ведущий к знанию – это деятельность. </w:t>
        <w:br/>
        <w:t xml:space="preserve">  Бернард Шоу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68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- блоки  мастер-клас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: Эмоциональный настр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тивационный эта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гностический эта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целевого пространства.  Актуализация пробл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сследования. Работа в группах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сследовательских работ всех   групп или части 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рефлексивного пространства. Этап «Рефлекс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инут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и  занятия. Полученный проду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эмоционального настроя. Организационный этап.  </w:t>
      </w:r>
    </w:p>
    <w:p>
      <w:pPr>
        <w:pStyle w:val="Style18"/>
        <w:ind w:left="180" w:right="175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ый день, коллеги!  Я приветствую вас! </w:t>
      </w:r>
      <w:r>
        <w:rPr>
          <w:rFonts w:cs="Times New Roman" w:ascii="Times New Roman" w:hAnsi="Times New Roman"/>
          <w:sz w:val="28"/>
          <w:szCs w:val="28"/>
        </w:rPr>
        <w:t>Поприветствуем друг друга улыбкой! Вот и замечательно!</w:t>
      </w:r>
    </w:p>
    <w:p>
      <w:pPr>
        <w:pStyle w:val="Style18"/>
        <w:ind w:left="180" w:right="175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риглашаю вас к диалогу:</w:t>
      </w:r>
    </w:p>
    <w:p>
      <w:pPr>
        <w:pStyle w:val="Style18"/>
        <w:ind w:left="180" w:right="175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Кто такие исследовател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ind w:left="180" w:right="175" w:firstLine="36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следователи — лица, занимающиеся научными исследованиями, способствующие получению новых знаний.</w:t>
      </w:r>
    </w:p>
    <w:p>
      <w:pPr>
        <w:pStyle w:val="Style18"/>
        <w:numPr>
          <w:ilvl w:val="0"/>
          <w:numId w:val="5"/>
        </w:numPr>
        <w:ind w:left="180" w:right="175" w:firstLine="36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ово исследование буквально переводится как «следование изнутри» и обозначает процесс научного изучения чего-либо.</w:t>
      </w:r>
    </w:p>
    <w:p>
      <w:pPr>
        <w:pStyle w:val="Style18"/>
        <w:ind w:left="180" w:right="175"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Каких исследователей, первоткрывателей вы знаете?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8"/>
        <w:ind w:left="180" w:right="175" w:first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Рычков Петр Иванович, Аристотель, Пржевальский Николай  Михайлович, Беринг Витус Ионассен, Лихачев Дмитрий Сергеевич)</w:t>
      </w:r>
    </w:p>
    <w:p>
      <w:pPr>
        <w:pStyle w:val="Style18"/>
        <w:ind w:left="180" w:right="175" w:first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Как вы думаете, какими качествами обладают исследователи? </w:t>
      </w:r>
    </w:p>
    <w:p>
      <w:pPr>
        <w:pStyle w:val="Style18"/>
        <w:ind w:left="180" w:right="175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Любознательность, жажда знаний, тяга к новому, неизведанному  Наблюдательность  Терпение  Творчество  Трудолюб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е Пытливый Эрудированный  Целеустремленный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Style18"/>
        <w:ind w:left="180" w:right="175" w:first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А могут ли ученики быть исследователями? </w:t>
      </w:r>
    </w:p>
    <w:p>
      <w:pPr>
        <w:pStyle w:val="Style18"/>
        <w:ind w:left="180" w:right="175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с первых  уроков и каждый день делает открытия, с той только разницей, что эти открытия делаются  им не для человечества, а для него самого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ретного маленького человека. Педагогу  очень важно и дальше развивать его познавательную активность. В начальной школе почти у всех детей есть мотив к обучению – любознательность, в средней школе этот мотив, к  сожалению, у многих детей исчезает.  Кроме того, с  </w:t>
      </w:r>
      <w:r>
        <w:rPr>
          <w:rFonts w:cs="Times New Roman" w:ascii="Times New Roman" w:hAnsi="Times New Roman"/>
          <w:sz w:val="28"/>
          <w:szCs w:val="28"/>
        </w:rPr>
        <w:t xml:space="preserve">введ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ЕНТ</w:t>
      </w:r>
      <w:r>
        <w:rPr>
          <w:rFonts w:cs="Times New Roman" w:ascii="Times New Roman" w:hAnsi="Times New Roman"/>
          <w:sz w:val="28"/>
          <w:szCs w:val="28"/>
        </w:rPr>
        <w:t xml:space="preserve"> и профильного обучения,  возник  крен в сторону приоритета развития профессиональных компетенций учащихся в ущерб универсальным (таким, как способность к анализу, обобщению, синтезу). </w:t>
      </w:r>
    </w:p>
    <w:p>
      <w:pPr>
        <w:pStyle w:val="Normal"/>
        <w:ind w:left="180" w:right="175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поэтому </w:t>
      </w:r>
      <w:r>
        <w:rPr>
          <w:bCs/>
          <w:sz w:val="28"/>
          <w:szCs w:val="28"/>
        </w:rPr>
        <w:t xml:space="preserve">уже в течение нескольких лет я работаю над проблемой </w:t>
      </w:r>
      <w:r>
        <w:rPr>
          <w:sz w:val="28"/>
          <w:szCs w:val="28"/>
        </w:rPr>
        <w:t>«Как проектно-исследовательская методика влияет на развитие творческих, ориентационных, общих компетентностных способностей обучающихся».</w:t>
      </w:r>
    </w:p>
    <w:p>
      <w:pPr>
        <w:pStyle w:val="Style18"/>
        <w:ind w:left="180" w:right="175" w:first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то, встретив высказыва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и Апшерони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едагоги не могут успешно кого-то учить, если усердно не научатся сам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держиваясь его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 начать с себя. Пересмотрел множество литературы, выбирал из 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более значимые моменты. Накопил, думаю, не плохой материал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ый этап. </w:t>
      </w:r>
    </w:p>
    <w:p>
      <w:pPr>
        <w:pStyle w:val="Style16"/>
        <w:ind w:left="180" w:right="175"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прос:</w:t>
      </w:r>
      <w:r>
        <w:rPr>
          <w:iCs/>
          <w:sz w:val="28"/>
          <w:szCs w:val="28"/>
        </w:rPr>
        <w:t xml:space="preserve"> хотите быть успешными в жизни?                                                                             </w:t>
      </w:r>
    </w:p>
    <w:p>
      <w:pPr>
        <w:pStyle w:val="Style16"/>
        <w:ind w:left="180" w:right="175"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такое успех?</w:t>
      </w:r>
      <w:r>
        <w:rPr>
          <w:b/>
          <w:bCs/>
          <w:color w:val="0000CC"/>
          <w:sz w:val="28"/>
          <w:szCs w:val="28"/>
        </w:rPr>
        <w:t xml:space="preserve"> </w:t>
      </w:r>
      <w:r>
        <w:rPr>
          <w:bCs/>
          <w:sz w:val="28"/>
          <w:szCs w:val="28"/>
        </w:rPr>
        <w:t>(рассуждения слушателей)</w:t>
      </w:r>
    </w:p>
    <w:p>
      <w:pPr>
        <w:pStyle w:val="Style16"/>
        <w:ind w:left="180" w:right="175" w:first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Успех</w:t>
      </w:r>
      <w:r>
        <w:rPr>
          <w:i/>
          <w:sz w:val="28"/>
          <w:szCs w:val="28"/>
        </w:rPr>
        <w:t xml:space="preserve"> — удача в задуманном деле, удачное достижение поставленной цели. Википедия</w:t>
      </w:r>
      <w:r>
        <w:rPr>
          <w:sz w:val="28"/>
          <w:szCs w:val="28"/>
        </w:rPr>
        <w:t>)</w:t>
      </w:r>
    </w:p>
    <w:p>
      <w:pPr>
        <w:pStyle w:val="Style16"/>
        <w:ind w:left="180" w:right="175" w:first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чего зависит успех? Что необходимо для успеха? (рассуждения слушателей)</w:t>
      </w:r>
    </w:p>
    <w:p>
      <w:pPr>
        <w:pStyle w:val="Style18"/>
        <w:ind w:left="180" w:right="175" w:firstLine="36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А я знаю формулу успеха…Поделиться?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</w:t>
      </w:r>
    </w:p>
    <w:p>
      <w:pPr>
        <w:pStyle w:val="Style18"/>
        <w:ind w:left="180" w:right="175" w:first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аждый получил сопроводительный конспект занятия, предлагаю вам работать в нем)</w:t>
      </w:r>
    </w:p>
    <w:p>
      <w:pPr>
        <w:pStyle w:val="Style18"/>
        <w:ind w:left="180" w:right="175" w:firstLine="3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ормула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Успех в жизни = </w:t>
      </w:r>
    </w:p>
    <w:p>
      <w:pPr>
        <w:pStyle w:val="Style18"/>
        <w:ind w:left="180" w:right="175"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НИЕ + УМ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ЕУСТРЕМЛЕННОСТЬ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/>
          <w:iCs/>
          <w:sz w:val="28"/>
          <w:szCs w:val="28"/>
        </w:rPr>
        <w:t>ТВОРЧЕСТВО</w:t>
      </w:r>
    </w:p>
    <w:p>
      <w:pPr>
        <w:pStyle w:val="Style18"/>
        <w:ind w:left="180" w:right="175" w:first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яснение к составляющим формулы: </w:t>
      </w:r>
    </w:p>
    <w:p>
      <w:pPr>
        <w:pStyle w:val="Style18"/>
        <w:ind w:left="180" w:right="175"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ля того, чтобы достичь успеха в жизни, мало ЗНАТЬ, нужно УМЕТЬ</w:t>
      </w:r>
    </w:p>
    <w:p>
      <w:pPr>
        <w:pStyle w:val="Style18"/>
        <w:tabs>
          <w:tab w:val="clear" w:pos="708"/>
          <w:tab w:val="center" w:pos="4002" w:leader="none"/>
        </w:tabs>
        <w:ind w:left="180" w:right="175" w:first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лишком многие из тех, кого хоронят в 80 лет, на самом деле умерли еще в 20. Слишком многие плывут по жизни по течению, так и не раскрыв свой потенциал и используя лишь малую долю своих способностей. Согласно последним научным данным, человек в среднем использует только 1/100 от 1% своего интеллекта в течение своей жизни, тогда, как, по словам уважаемого исследователя Ивана Ефремова, «мы могли бы, без затруднений, выучить свыше 40 иностранных языков, запомнить несколько энциклопедий от А до Я и пройти десятки курсов обучения в разных институтах.</w:t>
      </w:r>
    </w:p>
    <w:p>
      <w:pPr>
        <w:pStyle w:val="Style18"/>
        <w:tabs>
          <w:tab w:val="clear" w:pos="708"/>
          <w:tab w:val="center" w:pos="4002" w:leader="none"/>
        </w:tabs>
        <w:ind w:left="180" w:right="175" w:firstLine="3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- «</w:t>
      </w:r>
      <w:r>
        <w:rPr>
          <w:rFonts w:cs="Times New Roman" w:ascii="Times New Roman" w:hAnsi="Times New Roman"/>
          <w:iCs/>
          <w:sz w:val="28"/>
          <w:szCs w:val="28"/>
        </w:rPr>
        <w:t>Предназначая только одного на миллион стать Ньютоном или Рафаэлем, природа вложила в миллионы людей, которые не являются гениями и не могут стать ими, большие, важные и нужные для всего человечества творческие задатки. Их развитие, несомненно, является целью нашего существования; существование их само по себе является важным и всеобщим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льтурным средством, которым обладает род человеческий»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</w:t>
      </w:r>
    </w:p>
    <w:p>
      <w:pPr>
        <w:pStyle w:val="Style18"/>
        <w:tabs>
          <w:tab w:val="clear" w:pos="708"/>
          <w:tab w:val="center" w:pos="4002" w:leader="none"/>
        </w:tabs>
        <w:ind w:left="180" w:right="175"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есталоцци</w:t>
      </w:r>
    </w:p>
    <w:p>
      <w:pPr>
        <w:pStyle w:val="Style18"/>
        <w:ind w:left="180" w:right="175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мся </w:t>
      </w:r>
      <w:r>
        <w:rPr>
          <w:rFonts w:cs="Times New Roman" w:ascii="Times New Roman" w:hAnsi="Times New Roman"/>
          <w:sz w:val="28"/>
          <w:szCs w:val="28"/>
        </w:rPr>
        <w:t>, что мы от природы исследователи! Приводим примеры, как дети в возрасте до года и чуть выше, познают мир через вкусовые, зрительные чувства и т.д.</w:t>
      </w:r>
    </w:p>
    <w:p>
      <w:pPr>
        <w:pStyle w:val="Style18"/>
        <w:ind w:left="180" w:right="17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агностический этап.  </w:t>
      </w:r>
      <w:r>
        <w:rPr>
          <w:rFonts w:cs="Times New Roman" w:ascii="Times New Roman" w:hAnsi="Times New Roman"/>
          <w:sz w:val="28"/>
          <w:szCs w:val="28"/>
        </w:rPr>
        <w:t>Прежде чем приступить к созданию алгоритма исследования, предлагаю  учащимся познать себя через следующий диагностический инструментарий…</w:t>
      </w:r>
    </w:p>
    <w:p>
      <w:pPr>
        <w:pStyle w:val="Style18"/>
        <w:ind w:left="180" w:right="175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е исследовательской позиции (активности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хся.</w:t>
      </w:r>
    </w:p>
    <w:p>
      <w:pPr>
        <w:pStyle w:val="Style18"/>
        <w:ind w:left="180" w:right="175" w:firstLine="360"/>
        <w:rPr/>
      </w:pPr>
      <w:r>
        <w:rPr>
          <w:rFonts w:cs="Times New Roman" w:ascii="Times New Roman" w:hAnsi="Times New Roman"/>
          <w:sz w:val="28"/>
          <w:szCs w:val="28"/>
        </w:rPr>
        <w:t>При помощи методики Шумаковой Н.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</w:t>
      </w:r>
      <w:r>
        <w:rPr>
          <w:rFonts w:cs="Times New Roman" w:ascii="Times New Roman" w:hAnsi="Times New Roman"/>
          <w:sz w:val="28"/>
          <w:szCs w:val="28"/>
        </w:rPr>
        <w:t xml:space="preserve">оценить разные стороны проявления исследовательской позиции в обучени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активность, ее устойчивость и широ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му, продуктивному познанию неизвестног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 в достижении познавательной цели.</w:t>
      </w:r>
    </w:p>
    <w:p>
      <w:pPr>
        <w:pStyle w:val="Normal"/>
        <w:ind w:left="180" w:right="175" w:firstLine="360"/>
        <w:rPr/>
      </w:pPr>
      <w:r>
        <w:rPr>
          <w:iCs/>
          <w:sz w:val="28"/>
          <w:szCs w:val="28"/>
        </w:rPr>
        <w:t>Вспомнив слова Боэция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Кто в учениках не бывал, тот учителем не будет»</w:t>
      </w:r>
      <w:r>
        <w:rPr>
          <w:iCs/>
          <w:sz w:val="28"/>
          <w:szCs w:val="28"/>
        </w:rPr>
        <w:t>, предлагаю определить вашу, коллеги, исследовательскую позицию.</w:t>
      </w:r>
    </w:p>
    <w:p>
      <w:pPr>
        <w:pStyle w:val="Normal"/>
        <w:ind w:left="180" w:right="175" w:firstLine="360"/>
        <w:jc w:val="both"/>
        <w:rPr/>
      </w:pPr>
      <w:r>
        <w:rPr>
          <w:iCs/>
          <w:sz w:val="28"/>
          <w:szCs w:val="28"/>
        </w:rPr>
        <w:t xml:space="preserve">Задание: прочтите внимательно каждое утверждение и выберите тот ответ, который  подходит тебе больше всего. Поставьте значок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в соответствующей гра</w:t>
      </w:r>
      <w:r>
        <w:rPr/>
        <w:t>фе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52"/>
        <w:gridCol w:w="900"/>
        <w:gridCol w:w="1080"/>
        <w:gridCol w:w="900"/>
        <w:gridCol w:w="1080"/>
        <w:gridCol w:w="14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180" w:right="175" w:hanging="0"/>
              <w:rPr/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, и 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Скорее соглас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Соглас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 xml:space="preserve">Долго изучать какой-то вопрос – это, пожалуй, скучнова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Что-то непонятное (изображение, слово, явление, предмет), может занимать меня больше, чем веселая игра или телепере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труднее найти ответ на вопрос, тем больше мне хочется  все-таки найти 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Хорошо, если бы на дом задавали только такие задания, когда нужно что-то выучить или запомн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Обычно экскурсии меня утомляют, потому что невозможно воспринять такое большое количество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Очень трудные задания вызывают у меня раздра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Я огорчаюсь, когда на уроке приходится ломать голову над какой-нибудь сложной задачей (проблем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Обычно я скучаю, когда учитель все подробно объясняет и дает на все готовые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Бывает так, что, выполняя какое-то интересное задание, я начинаю искать ответы на вопросы, которых в задании не 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Люблю посидеть с книгой  или энциклопедией, в которой всегда можно найти много интересного о том, что еще не знаеш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их размышлениях я часто возвращаюсь к тому, что мне не удалось сделать  (реши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 xml:space="preserve">Иногда меня раздражает звонок на перемену, потому что я не успел разобраться в том, что хотел выясни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Для меня, пожалуй, легче что-то запомнить, чем самостоятельно разобраться в сложном вопро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Если мне не удалось сделать то, что хотелось, то я стараюсь больше к этому не возвраща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Мне нравится, когда нужно самому найти какую-нибудь информацию и разобраться в том, что непоня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Я с радостью займусь другим делом, если у меня что-то не получ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Обычно я очень нервничаю, когда в задании нет четких требований о том, как оно должно быть вы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Мне очень трудно прерваться, когда я занят изучением чего-то интересного или  решением какого-то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/>
            </w:pPr>
            <w:r>
              <w:rPr>
                <w:sz w:val="28"/>
                <w:szCs w:val="28"/>
              </w:rPr>
              <w:t>Обычно мне в музее ску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7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задания с какой-нибудь хитростью, секр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right="175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0" w:right="175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ботка результатов        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балл напротив ответа на каждое из утверждений 2,3,8,9,10,11,12,15,18,20, следуя инструкции:  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 согласен» -   /-2/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корее не согласен, чем согласен» - /-1/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 так, и так» - /0/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корее согласен» - /1/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огласен» - /2/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ть балл напротив ответа на каждое из утверждений 1,4,5,6,7,13,14,16,17,19, следуя инструкции:  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 согласен» -   /2/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корее не согласен, чем согласен» - /1/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 так, и так» - /0/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корее согласен» - /-1/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огласен» - /-2/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считать сумму положительных и отрицательных ответов </w:t>
      </w:r>
    </w:p>
    <w:p>
      <w:pPr>
        <w:pStyle w:val="Normal"/>
        <w:tabs>
          <w:tab w:val="clear" w:pos="708"/>
          <w:tab w:val="left" w:pos="-3261" w:leader="none"/>
        </w:tabs>
        <w:ind w:left="180" w:right="175" w:firstLine="360"/>
        <w:jc w:val="both"/>
        <w:rPr/>
      </w:pPr>
      <w:r>
        <w:rPr>
          <w:sz w:val="28"/>
          <w:szCs w:val="28"/>
        </w:rPr>
        <w:t xml:space="preserve">Суммарный результат представляет показатель уровня выраженности исследовательской позиции в обучении. </w:t>
      </w:r>
    </w:p>
    <w:p>
      <w:pPr>
        <w:pStyle w:val="Normal"/>
        <w:ind w:left="180" w:right="175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175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175" w:firstLine="360"/>
        <w:jc w:val="center"/>
        <w:rPr/>
      </w:pPr>
      <w:r>
        <w:rPr/>
        <w:t>Таблица перевода сырых баллов в стены</w:t>
      </w:r>
    </w:p>
    <w:tbl>
      <w:tblPr>
        <w:tblW w:w="1011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87"/>
        <w:gridCol w:w="887"/>
        <w:gridCol w:w="887"/>
        <w:gridCol w:w="900"/>
        <w:gridCol w:w="900"/>
        <w:gridCol w:w="900"/>
        <w:gridCol w:w="900"/>
        <w:gridCol w:w="900"/>
        <w:gridCol w:w="1461"/>
      </w:tblGrid>
      <w:tr>
        <w:trPr/>
        <w:tc>
          <w:tcPr>
            <w:tcW w:w="10112" w:type="dxa"/>
            <w:gridSpan w:val="10"/>
            <w:tcBorders/>
          </w:tcPr>
          <w:p>
            <w:pPr>
              <w:pStyle w:val="Normal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Normal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80" w:right="17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и меньше</w:t>
            </w:r>
          </w:p>
        </w:tc>
        <w:tc>
          <w:tcPr>
            <w:tcW w:w="887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до  0</w:t>
            </w:r>
          </w:p>
        </w:tc>
        <w:tc>
          <w:tcPr>
            <w:tcW w:w="887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5</w:t>
            </w:r>
          </w:p>
        </w:tc>
        <w:tc>
          <w:tcPr>
            <w:tcW w:w="887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– 27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18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 больше</w:t>
            </w:r>
          </w:p>
        </w:tc>
      </w:tr>
    </w:tbl>
    <w:p>
      <w:pPr>
        <w:pStyle w:val="Style18"/>
        <w:ind w:left="180" w:right="17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80" w:right="175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-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 низкий</w:t>
      </w:r>
    </w:p>
    <w:p>
      <w:pPr>
        <w:pStyle w:val="Style18"/>
        <w:ind w:left="180" w:right="175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-7 - уровень средний</w:t>
      </w:r>
    </w:p>
    <w:p>
      <w:pPr>
        <w:pStyle w:val="Style18"/>
        <w:ind w:left="180" w:right="175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10 - уровень высокий</w:t>
      </w:r>
    </w:p>
    <w:p>
      <w:pPr>
        <w:pStyle w:val="Style18"/>
        <w:ind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целевого пространства. Актуализация проблем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Самая  большая проблема у обучающихся и преподавателей  возникает с выбором темы исследовательской работы. Оказывается, что  эти темы окружают нас повсеместно, стоит только внимательно присмотреться и задуматься  о сущности и значимости этого окружения. В этом и будет сегодня заключаться «изюминка» мастер-класса.  </w:t>
      </w:r>
    </w:p>
    <w:p>
      <w:pPr>
        <w:pStyle w:val="C9"/>
        <w:shd w:fill="FFFFFF" w:val="clear"/>
        <w:spacing w:before="0" w:after="0"/>
        <w:ind w:left="-539" w:firstLine="709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 xml:space="preserve">Только достигнув поставленной цели, которая предлагает  новый   </w:t>
      </w:r>
    </w:p>
    <w:p>
      <w:pPr>
        <w:pStyle w:val="C9"/>
        <w:shd w:fill="FFFFFF" w:val="clear"/>
        <w:spacing w:before="0" w:after="0"/>
        <w:ind w:left="-539" w:firstLine="709"/>
        <w:jc w:val="both"/>
        <w:rPr/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 xml:space="preserve">продукт,  средство, модель, проект. Через это обучающиеся познают   </w:t>
      </w:r>
    </w:p>
    <w:p>
      <w:pPr>
        <w:pStyle w:val="C9"/>
        <w:shd w:fill="FFFFFF" w:val="clear"/>
        <w:spacing w:before="0" w:after="0"/>
        <w:ind w:left="-539"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истинную   сущность и успех  проведённого исследования.  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е: Выберите в свою группу объект и тему исследовательской работы из моих предложенных  предметов. Обсудите в группах свою деятельность, используя методические рекомендации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сведения. </w:t>
      </w:r>
      <w:r>
        <w:rPr>
          <w:sz w:val="28"/>
          <w:szCs w:val="28"/>
        </w:rPr>
        <w:t>Типы исследовательских рабо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учно-исследовательская работа</w:t>
      </w:r>
      <w:r>
        <w:rPr>
          <w:sz w:val="28"/>
          <w:szCs w:val="28"/>
        </w:rPr>
        <w:t xml:space="preserve"> – работа учащегося, связанная с решением творческой </w:t>
      </w:r>
      <w:r>
        <w:rPr>
          <w:color w:val="000000"/>
          <w:spacing w:val="1"/>
          <w:sz w:val="28"/>
          <w:szCs w:val="28"/>
        </w:rPr>
        <w:t>задачи с заранее неизвестным решением, характерным для исследования в научной сфер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о-исследовательская работа</w:t>
      </w:r>
      <w:r>
        <w:rPr>
          <w:sz w:val="28"/>
          <w:szCs w:val="28"/>
        </w:rPr>
        <w:t xml:space="preserve"> – работа, связанная с выполнением эксперимента </w:t>
      </w:r>
      <w:r>
        <w:rPr>
          <w:color w:val="000000"/>
          <w:spacing w:val="1"/>
          <w:sz w:val="28"/>
          <w:szCs w:val="28"/>
        </w:rPr>
        <w:t>с известным результатом, описанным в науке, характерным для функционального навыка  исследования, развития способностей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феративно-исследовательская работа</w:t>
      </w:r>
      <w:r>
        <w:rPr>
          <w:sz w:val="28"/>
          <w:szCs w:val="28"/>
        </w:rPr>
        <w:t xml:space="preserve"> – работа, написанная на основе нескольких литературных источников, включающая сопоставление разных точек зрения и на основе этого – собственную трактовку поставле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те, что такое </w:t>
      </w:r>
      <w:r>
        <w:rPr>
          <w:i/>
          <w:sz w:val="28"/>
          <w:szCs w:val="28"/>
        </w:rPr>
        <w:t>«Объект исследования. Предмет исследов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сследование проблемы. Работа в группах по  4 человека (используя приложения 1-3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 научной нормы. Написание работы по образц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исследовательских работ </w:t>
      </w:r>
    </w:p>
    <w:p>
      <w:pPr>
        <w:pStyle w:val="C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</w:t>
      </w:r>
      <w:r>
        <w:rPr>
          <w:sz w:val="28"/>
          <w:szCs w:val="28"/>
        </w:rPr>
        <w:t xml:space="preserve">     </w:t>
      </w:r>
    </w:p>
    <w:p>
      <w:pPr>
        <w:pStyle w:val="Normal"/>
        <w:ind w:left="180" w:right="175" w:firstLine="360"/>
        <w:rPr>
          <w:sz w:val="28"/>
          <w:szCs w:val="28"/>
        </w:rPr>
      </w:pPr>
      <w:r>
        <w:rPr>
          <w:sz w:val="28"/>
          <w:szCs w:val="28"/>
        </w:rPr>
        <w:t>1.</w:t>
        <w:tab/>
        <w:t>Самая важная идея …..</w:t>
      </w:r>
    </w:p>
    <w:p>
      <w:pPr>
        <w:pStyle w:val="Normal"/>
        <w:ind w:left="180" w:right="175" w:firstLine="360"/>
        <w:rPr>
          <w:sz w:val="28"/>
          <w:szCs w:val="28"/>
        </w:rPr>
      </w:pPr>
      <w:r>
        <w:rPr>
          <w:sz w:val="28"/>
          <w:szCs w:val="28"/>
        </w:rPr>
        <w:t>2.</w:t>
        <w:tab/>
        <w:t>Самое трудное ……</w:t>
      </w:r>
    </w:p>
    <w:p>
      <w:pPr>
        <w:pStyle w:val="Normal"/>
        <w:ind w:left="180" w:right="175" w:firstLine="360"/>
        <w:rPr>
          <w:sz w:val="28"/>
          <w:szCs w:val="28"/>
        </w:rPr>
      </w:pPr>
      <w:r>
        <w:rPr>
          <w:sz w:val="28"/>
          <w:szCs w:val="28"/>
        </w:rPr>
        <w:t>3.</w:t>
        <w:tab/>
        <w:t>«Изюминка» занятия …..</w:t>
      </w:r>
    </w:p>
    <w:p>
      <w:pPr>
        <w:pStyle w:val="Normal"/>
        <w:ind w:left="180" w:right="175" w:firstLine="360"/>
        <w:rPr>
          <w:sz w:val="28"/>
          <w:szCs w:val="28"/>
        </w:rPr>
      </w:pPr>
      <w:r>
        <w:rPr>
          <w:sz w:val="28"/>
          <w:szCs w:val="28"/>
        </w:rPr>
        <w:t>4.</w:t>
        <w:tab/>
        <w:t>Мои рекомендации……</w:t>
      </w:r>
    </w:p>
    <w:p>
      <w:pPr>
        <w:pStyle w:val="Normal"/>
        <w:ind w:left="180" w:right="175" w:firstLine="360"/>
        <w:rPr>
          <w:sz w:val="28"/>
          <w:szCs w:val="28"/>
        </w:rPr>
      </w:pPr>
      <w:r>
        <w:rPr>
          <w:sz w:val="28"/>
          <w:szCs w:val="28"/>
        </w:rPr>
        <w:t>5.</w:t>
        <w:tab/>
        <w:t>Мои пожелания……</w:t>
      </w:r>
    </w:p>
    <w:p>
      <w:pPr>
        <w:pStyle w:val="C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укт, полученный нами  сегодня  </w:t>
      </w:r>
    </w:p>
    <w:p>
      <w:pPr>
        <w:pStyle w:val="C4"/>
        <w:jc w:val="both"/>
        <w:rPr>
          <w:sz w:val="28"/>
          <w:szCs w:val="28"/>
        </w:rPr>
      </w:pPr>
      <w:r>
        <w:rPr>
          <w:sz w:val="28"/>
          <w:szCs w:val="28"/>
        </w:rPr>
        <w:t>- Зачем мне это надо? Я могу похвалить себя  за 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заполняют оценочный лист, обсуждают,  как можно использовать данный проект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Оценочный лист (для каждой группы).                                           </w:t>
      </w:r>
    </w:p>
    <w:tbl>
      <w:tblPr>
        <w:tblW w:w="991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68"/>
        <w:gridCol w:w="2268"/>
        <w:gridCol w:w="214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г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гр.   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полнила ли группа поставлен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чество представлен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ровень комфортности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Обратная связь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я раздаточный материал, соотнести  цель и задачи исследования (1группа), методы исследования (2 группа) и продукты исследования (3 группа):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95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 xml:space="preserve">: выяснить, объяснить, определить, систематизировать, создать, нарисовать, описать, продемонстрировать, подготовить, иллюстрировать, изучить, разработать, выставка, газета, игра, костюм, макет, серия иллюстраций, инсценировка, дидактический материал, словарь, презентация, сценарий, наблюдение, сравнение, измерение, лингвистический эксперимент, анализ-синтез, аналогия.    </w:t>
      </w:r>
    </w:p>
    <w:p>
      <w:pPr>
        <w:pStyle w:val="C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 занятия. Полученный продук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firstLine="360"/>
        <w:rPr/>
      </w:pPr>
      <w:r>
        <w:rPr>
          <w:sz w:val="28"/>
          <w:szCs w:val="28"/>
        </w:rPr>
        <w:t>Уважаемые коллеги, участники мастер – класса. Я благодарю вас  за сотрудничество. Надеюсь, что полученная информация не оставит вас равнодушными и поможет в освоение новых технологий. Желаю вам творческих успехов, успехов в освоении известного и неизвестного, открытий на каждом уроке.</w:t>
      </w:r>
    </w:p>
    <w:p>
      <w:pPr>
        <w:pStyle w:val="Head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C2">
    <w:name w:val="c2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kz/clck/jsredir?from=yandex.kz%3Bsearch%2F%3Bweb%3B%3B&amp;text=&amp;etext=1037.eh3CpFymrakUg4gNg3ihbw7kLAg0UP5d8MKHStmTqBf7iAgCtrCHXlzpHwD3w6bsNQ3U9VjJB9l-EULnyzY9QlAU19J9-5VpRJqbNyJsbqhWaoxIu4FGMfXzAM5gn0-2a5gmyBTLFnkuRoYlOLDfpviqsrGzb0_eTn0mouIqEec.b2d169f7d70690f0a7a144846c5190b21f3b43d9&amp;uuid=&amp;state=PEtFfuTeVD4jaxywoSUvtLjunXnJhybzSuFSM17I9hMokMEO2E80qJwPrgqilG-0&amp;data=UlNrNmk5WktYejR0eWJFYk1LdmtxdFE3akpISlgyMzlYZDhfUFVYeV9EbVFzY3Y2M25JYUZrazlIQWZVN0ZBWU9HdjZDV0Y1dW1KSmtFTGpJTzZybVNBQ2hyUWFsNHZid21qeFlqMkF1RTg&amp;b64e=2&amp;sign=ce467d1f11fccd7ab599fe2c7249746a&amp;keyno=0&amp;cst=AiuY0DBWFJ5fN_r-AEszkxY0-eyGwbTzYS8IagRGGARWPzDKk_SU0YQEqjZG2oFWqIQRE6lPbiTcEKDETk5SJO432-aDNIS060Fkvk57gs_KvnjM7HRnuuyftNaMDoBjMZon15pRVHuQufYQXQ-0kTKynWSSH-Rj86CL6GKniZ9BfgrO8nFOR7RgYlbcCocElA4O57SAERfm__ZLhZEkVXiSgIftEq3erBf-J-WtY0WvzZgAoouCyRVKYshxN9iidVjJe17CCkIC4IGXrR8rrGtVEOEyeR-nuz1cWLBnJyiqJ6GKE3Te0OLLytM3JtSZ-Hc5ocv-qCizrHjbT_Q8_1EEgTcuxKndu5bHBEkzdWf94LHmj2EUqQ&amp;ref=orjY4mGPRjkm1GYumWD8VpzF_kJ2sVs5ENO7jk9aAJehrOqdbNmn5dQ9tmPcM8i14UyZrzHRqncaoZGQww-OIPAVTg5vnhYMWrSffrzazEF1y22zTNLjhbMfFAW3PQ6s1iq-eXRbCLYaVEp0S1DuNQ1znuc8ODaJpmZ3Ie-sMx3UHishTOuuSTtT7KPLhSqeOa0vGG0LBqtKzzgBzHI0LP_-IThMFofZAVnXJ_tQHhwgX4-LJf-OM-NuwbrFmtwF7h-rDnHDk8SwBaZQiLGdFXJLrirDvwL4Dz_EBr7e47BZmwrD7lr1eNyaGMHSfj3oyBHcEVIXi3Il3bFtT78BN27USFfbOqc8G2yZA5frRaK_kd8uD_PZQJEXhSOlekfYDR_tI6kz6vwLBnFf5Tn72CjS0goq1c0j6O6f5qLP9pzjDMcu0_oUR01c_Y64Pre4PFfaRxBBCOcX9AnEVx602CFSgKlnbrPW7bmr2Uiz0LgddMcUg62SZDQWX_NOdTvUBkL4i1Q-1ok2RVUXS9Ek9H75uucfi2BHKhuYQm4P-Zc7ooDfNjBMBAyTZ8dzPCwhEC5uO6R6miQRWxiuIM31AE36AdAXHnZsaX2VKLF5zKPaMu0UerVhKjFAj2ULrMHSHVZ_9OUkVf47ZIJBkqp0EX6TrXagx1AC5gfV-WiejJQNBvlzXts4GNPX1YNnK0IrgP0aIXjyRtaenmxueaowcPWftwcv3nktFzH42ijG2icmX6_7YA0H14umnM27hQvRhcWiYz1KAWU96roeO4qjV-XVUJ7oaW3hpjjqdwt282qq7Vja9dxKecCdQLsVZpvGQeqfFU-h83e6w-n8ePRiwK484AVV7obh17SxtABYlvY&amp;l10n=ru&amp;cts=1461769045983&amp;mc=5.960582815540243" TargetMode="External"/><Relationship Id="rId4" Type="http://schemas.openxmlformats.org/officeDocument/2006/relationships/hyperlink" Target="http://bank.orenipk.ru/Text/t20_212.doc" TargetMode="External"/><Relationship Id="rId5" Type="http://schemas.openxmlformats.org/officeDocument/2006/relationships/hyperlink" Target="https://infourok.ru/master-klass-na-temu-proektnaya-deyatelnost-667699.html" TargetMode="External"/><Relationship Id="rId6" Type="http://schemas.openxmlformats.org/officeDocument/2006/relationships/hyperlink" Target="http://planeta.tspu.ru/files/file/1359370102.docx" TargetMode="External"/><Relationship Id="rId7" Type="http://schemas.openxmlformats.org/officeDocument/2006/relationships/hyperlink" Target="http://sokolovskaya.86mmc-megionsch2.edusite.ru/p4aa1.html" TargetMode="External"/><Relationship Id="rId8" Type="http://schemas.openxmlformats.org/officeDocument/2006/relationships/hyperlink" Target="http://himekoscho.ucoz.ru/load/5-1-0-100" TargetMode="External"/><Relationship Id="rId9" Type="http://schemas.openxmlformats.org/officeDocument/2006/relationships/hyperlink" Target="http://bse.sci-lib.com/article109700.html" TargetMode="External"/><Relationship Id="rId10" Type="http://schemas.openxmlformats.org/officeDocument/2006/relationships/hyperlink" Target="http://ru.wikipedia.org/wiki/%CF%F0%EE%E1%EB%E5%EC%E0" TargetMode="External"/><Relationship Id="rId11" Type="http://schemas.openxmlformats.org/officeDocument/2006/relationships/hyperlink" Target="http://www.slovochel.ru/cel.htm" TargetMode="External"/><Relationship Id="rId12" Type="http://schemas.openxmlformats.org/officeDocument/2006/relationships/hyperlink" Target="http://www.shkola.net.ua/view.php?doc=56.1294852154155962" TargetMode="External"/><Relationship Id="rId13" Type="http://schemas.openxmlformats.org/officeDocument/2006/relationships/hyperlink" Target="http://www.managment.aaanet.ru/economics/gipoteza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13:00Z</dcterms:created>
  <dc:creator>Геворкян Александр Робертович</dc:creator>
  <dc:description/>
  <cp:keywords/>
  <dc:language>en-US</dc:language>
  <cp:lastModifiedBy>RePack by Diakov</cp:lastModifiedBy>
  <dcterms:modified xsi:type="dcterms:W3CDTF">2017-06-20T16:29:00Z</dcterms:modified>
  <cp:revision>9</cp:revision>
  <dc:subject/>
  <dc:title/>
</cp:coreProperties>
</file>