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</w:t>
      </w:r>
    </w:p>
    <w:p>
      <w:pPr>
        <w:pStyle w:val="Normal"/>
        <w:jc w:val="right"/>
        <w:rPr>
          <w:b/>
          <w:b/>
          <w:bCs/>
          <w:i/>
          <w:i/>
          <w:sz w:val="30"/>
          <w:lang w:val="kk-KZ"/>
        </w:rPr>
      </w:pPr>
      <w:r>
        <w:rPr>
          <w:b/>
          <w:bCs/>
          <w:i/>
          <w:sz w:val="30"/>
          <w:lang w:val="kk-KZ"/>
        </w:rPr>
      </w:r>
    </w:p>
    <w:p>
      <w:pPr>
        <w:pStyle w:val="Normal"/>
        <w:jc w:val="right"/>
        <w:rPr>
          <w:i/>
          <w:i/>
          <w:sz w:val="30"/>
          <w:lang w:val="kk-KZ"/>
        </w:rPr>
      </w:pPr>
      <w:r>
        <w:rPr>
          <w:i/>
          <w:sz w:val="30"/>
          <w:lang w:val="kk-KZ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kk-KZ"/>
        </w:rPr>
        <w:t>Современный преподаватель  технического  и профессионального образования в системе повышения квалификации</w:t>
      </w:r>
      <w:r>
        <w:rPr>
          <w:b/>
          <w:sz w:val="30"/>
        </w:rPr>
        <w:t>: опыт и перспективы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воркян Александр Робертович,                                                                                                        преподаватель  матема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 квалификационная категория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, руководитель МЦК общеобразовательных дисциплин                                                                              КГКП «Тобольский профессионально – технический колледж»,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lexg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7 8058054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минация: Методическая статья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</w:t>
      </w:r>
      <w:r>
        <w:rPr>
          <w:sz w:val="28"/>
          <w:szCs w:val="28"/>
          <w:lang w:val="kk-KZ"/>
        </w:rPr>
        <w:t xml:space="preserve"> поставило перед собой задачу, которая заключается в том, чтобы обеспечить полную занятость населения и устойчивый экономический рост в Казахстане в условиях мировой глобализации  и социальной интеграции. Развитие человеческого капитала и повышение квалификации инженерно–педагогических кадров, по результатам исследований Международной организации труда, вносят существенный вклад в решение данной задачи. В связи с этим в государственной  политике нашей страны  значительное внимание уделяется реализации дуального образования в колледжах и качественной подготовке будущих специалистов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В Госуд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твенной программе развития образования Республики Казахстан на 2011 – 2020 годы указывается, что </w:t>
      </w:r>
      <w:r>
        <w:rPr>
          <w:sz w:val="28"/>
          <w:szCs w:val="28"/>
        </w:rPr>
        <w:t>система технического и профессионального образования выходит на ключевые позиции  в удовлетворении интересов выпускников школ, потребностей рынка труда , перспектив развития экономики и социальной сферы.</w:t>
      </w:r>
      <w:r>
        <w:rPr>
          <w:color w:val="000000"/>
          <w:sz w:val="28"/>
          <w:szCs w:val="28"/>
        </w:rPr>
        <w:t xml:space="preserve">[4]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казахстанского общества, Национальной палаты предпринимателей «Атамекен»,  Государственной программой индустриально-инновационного развития Казахстана обозначена модернизация системы ТиПО и её интеграция в мировое образовательное пространство. Для выполнения стратегии экономического и социального развития Республики Казахстан требуется  новые высококвалифицированные кадры, которые  являются носителями новейших знаний и технолог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дернизация системы технического и профессионального образования требует от  каждого преподавателя и мастера производственного обучения    совершенствования педагогической культуры. Повышение квалификации   инженерно-педагогических работников колледжа  - это постоянный процесс обновления профессиональных знаний, умений и навыков, который должен стать частью целостной и долгосрочной программы развития образовательной системы.  При этом  профессиональная компетентность преподавателей и мастеров  производственного обучения дополняется методической, социальной и личной компетентностью. </w:t>
      </w:r>
      <w:r>
        <w:rPr>
          <w:color w:val="000000"/>
          <w:sz w:val="28"/>
          <w:szCs w:val="28"/>
        </w:rPr>
        <w:t xml:space="preserve">[1]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системой повышения квалификации педагогических кадров  поставлены следующие 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ая поддержка и совершенствование профессионального уровня всех инженерно-педагогических работников в соответствии с требованиями сегодняшнего д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звития индивидуальной траектории и способностей педагога  в соответствии с  профессиональным стандарто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зменение  целевых ориентиров   повышения квалификации на развитие профессиональной компетент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едоставление научно-методического сопровождения для  самореализации творческих замыслов педагого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довлетворение запросов педагогов и мастеров производственного обучения в поиске и изучении передового педагогического опыта,  инноваций и научных достиж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семи инженерно-педагогическими работниками информационно-коммуникационных технологий 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.</w:t>
      </w:r>
      <w:r>
        <w:rPr>
          <w:color w:val="000000"/>
          <w:sz w:val="28"/>
          <w:szCs w:val="28"/>
        </w:rPr>
        <w:t>[3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проведения педагогических советов, семинаров по актуальным проблемам образования, мастер-классов, обновление учебников, учебно-методических комплексов, подготовка и освоение дидактических материалов, пособий, методических рекомендаций, активные методы проведения уроков и внеклассных занятий, улучшение системы коррекции и контроля знаний играют ведущую роль в выполнении требований государственного образовательного стандарта. В настоящее время появилась возможность и потребность качественного обновления  традиционных форм повышения квалификации преподавателей системы технического и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урсы для преподавателей, работающих по какой-либо общепедагогической теме или технологии, методик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матические курсы для группы педагогов и мастеров производственного  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авторские л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истанцион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самообразование и обучение по индивидуальному маршруту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● </w:t>
      </w:r>
      <w:r>
        <w:rPr>
          <w:sz w:val="28"/>
          <w:szCs w:val="28"/>
        </w:rPr>
        <w:t xml:space="preserve">участие в работе сетевых сообществ Интерн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нтернет – конференции, форумы вебинары, конкурсы, чаты, кв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ело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ставничество и стажир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фестиваль открытых ур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тодические семинары, семинары-практик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единые методические дн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метные  недели и дек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педагогов в конкурсах профессионального мастерства.</w:t>
      </w:r>
      <w:r>
        <w:rPr>
          <w:color w:val="000000"/>
          <w:sz w:val="28"/>
          <w:szCs w:val="28"/>
        </w:rPr>
        <w:t xml:space="preserve"> [2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озеф Жубер утверждал: «Обучать – значит вдвойне учиться», поэтому важным звеном повышения квалификации является  самообразование, которое предоставляет преподавателю  возможность для наибольшей творческой свободы. Темы для самообразования  ежегодно  регистрируется в плане работы   методической цикловой комиссии. На заседаниях МЦК  изучаются  теоретические вопросы, учебно-методическая литература, интерактивные методики, инновационные технологии, разработки авторских программ,  вопросы выполнения педагогических проектов, написания статей, подготовки конкурсных материалов. В течение  учебного года мною подготовлены разработки открытых уроков, доклады на научно-практические конференции, выступления для заседаний по плану  МЦК, печатные материалы по теме самообразования    «Применение инновационных технологий на уроках математики для развития творческой инициативы, мотивации обучающихся с целью повышения качества обу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и мастеров производственного обучения  на  уровне колледжа  проходит через систему педагогических советов, работу предметных   методических цикловых комиссий, творческих групп, педагогических лабораторий, организацию методических семинаров и курсовой подготовки. Включенность инженерно-педагогического коллектива  в подготовку  к педагогическим советам, семинарам, конкурсам и олимпиадам способствует повышению профессионализма преподавателей   и расширению их возмож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лледже с целью оказания методической поддержки  и повышения квалификации созданы методические цикловые комиссии  общеобразовательных дисциплин, мастеров производственного обучения и преподавателей специальных дисциплин, руководителей групп колледжа.  Каждая МЦК  работает над  темой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которая содержательно связана с методической темой колледжа «Управление качеством образования с использованием инновационных  технологий образовательного процесса».  Активизация познавательного интереса к своему предмету - это одна из задач работы МЦК. Повышению эффективности указанного процесса  служат предметные недели и декады, проводятся открытые мероприятия, конкурсы, викторины, мастер–классы преподавателей и мастеров производственного обучения,  осуществляется выпуск стенгазет, оформляются  тематические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 и  интересно в рамках  декады общеобразовательных дисциплин </w:t>
      </w:r>
      <w:r>
        <w:rPr>
          <w:sz w:val="28"/>
          <w:szCs w:val="28"/>
          <w:lang w:val="kk-KZ"/>
        </w:rPr>
        <w:t xml:space="preserve"> прошел мастер- класс </w:t>
      </w:r>
      <w:r>
        <w:rPr>
          <w:sz w:val="28"/>
          <w:szCs w:val="28"/>
        </w:rPr>
        <w:t xml:space="preserve">« Создаём учебно-исследовательскую работу», который позволил научиться новому, не только молодым специалистам, но и  преподавателям  с большим стажем работы. Работа в группах сплотила участников, которые в процессе  споров, выдвижения гипотез, поисков новых идей находили решение, подготовили  небольшие тезисы  по выбранным темам исследовательских работ и успешно их защит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й общекультурный уровень преподавателей и мастеров производственного обучения  зависит от их информированности.  Функцию информационного обеспечения  на уровне колледжа осуществляют  творческие группы, которые обобщают и распространяют педагогический опыт. Они совместно с заместителями директора колледжа по учебной, воспитательной и учебно-производственной работе, руководителями МЦК  разрабатывают и внедряют в практику приемы и методы работы.  Каждая   группа  изучает  литературу по той или иной проблеме, посещает  уроки, вырабатывает определенные гипотезы, предложения, которые затем проверяются на практике и доводятся до нужного уровня. В ходе самостоятельной работы происходит активное формирование педагогического мастерства. Деятельность творческих групп при глубокой заинтересованности руководства и общественных организаций колледжа способствует созданию в коллективе творческой атмосферы, что в свою очередь привлекает в творческие группы все новых и новых преподавателей.</w:t>
      </w:r>
      <w:r>
        <w:rPr>
          <w:color w:val="000000"/>
          <w:sz w:val="28"/>
          <w:szCs w:val="28"/>
        </w:rPr>
        <w:t xml:space="preserve"> Распространение эффективного  педагогического опыта на районном, областном, республиканском  уровнях, через  сайт колледжа, образовательные порталы в Интернете, публикации в СМИ  дают огромную  возможность педагогическим работникам для достижения более высоких результатов в своей деятельности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[5]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е участие в  курсах  повышения квалификации, конференциях, семинарах,  мастер-классах, вебинарах, методических квестах, конкурсах педагогического  мастерства способствуют развитию преподавателя как личности и профессионала. При этом  ни теория, ни методы обучения сами по себе не могут обеспечить успех учебно-воспитательного процесса. Личность преподавателя и мастера производственного обучения, его подготовка и мастерство решают успех дела.  Реализуя определенную инновационную технологию, инженерно-педагогические работники могут   подниматься до уровня осмысления её оснований, в определенных случаях изменять её, создавать новую. Но, поднимаясь на эти высокие уровни самостоятельной  профессиональной деятельности, преподаватель должен владеть в полном объеме всем богатством достижений, накопленных в психолого-педагогической теории и практике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квалификацию можно и через участие в областных, республиканских и международных научно-практических конференциях. В июле 2015 года  я   принял участи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анкт-Петербургском  международном педагогическом форуме по теме    « </w:t>
      </w:r>
      <w:r>
        <w:rPr>
          <w:color w:val="000000"/>
          <w:sz w:val="28"/>
          <w:szCs w:val="28"/>
          <w:lang w:val="kk-KZ"/>
        </w:rPr>
        <w:t>Формирование профессиональной компетентности современного педагога</w:t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Мне  представилась  возможность познакомиться с инновационными технологиями индивидуализированного и модульного обучения,  работой с одарёнными детьми,   преемственностью на всех ступенях  образования,   организацией разностороннего развития обучающихся в ходе общения с коллегами и изучения передового педагогического опы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учителя  физики </w:t>
      </w:r>
      <w:r>
        <w:rPr>
          <w:color w:val="000000"/>
          <w:sz w:val="28"/>
          <w:szCs w:val="28"/>
          <w:lang w:val="kk-KZ"/>
        </w:rPr>
        <w:t xml:space="preserve">из Пермского края  </w:t>
      </w:r>
      <w:r>
        <w:rPr>
          <w:color w:val="000000"/>
          <w:sz w:val="28"/>
          <w:szCs w:val="28"/>
        </w:rPr>
        <w:t>Шустовой Л. Ф</w:t>
      </w:r>
      <w:r>
        <w:rPr>
          <w:bCs/>
          <w:color w:val="000000"/>
          <w:sz w:val="28"/>
          <w:szCs w:val="28"/>
        </w:rPr>
        <w:t xml:space="preserve">        «</w:t>
      </w:r>
      <w:r>
        <w:rPr>
          <w:bCs/>
          <w:color w:val="000000"/>
          <w:sz w:val="28"/>
          <w:szCs w:val="28"/>
          <w:lang w:val="kk-KZ"/>
        </w:rPr>
        <w:t xml:space="preserve"> Как написать учебно-исследовательскую работу </w:t>
      </w:r>
      <w:r>
        <w:rPr>
          <w:b/>
          <w:bCs/>
          <w:color w:val="000000"/>
          <w:sz w:val="28"/>
          <w:szCs w:val="28"/>
        </w:rPr>
        <w:t xml:space="preserve">»  </w:t>
      </w:r>
      <w:r>
        <w:rPr>
          <w:bCs/>
          <w:color w:val="000000"/>
          <w:sz w:val="28"/>
          <w:szCs w:val="28"/>
        </w:rPr>
        <w:t xml:space="preserve">научил </w:t>
      </w:r>
      <w:r>
        <w:rPr>
          <w:color w:val="000000"/>
          <w:sz w:val="28"/>
          <w:szCs w:val="28"/>
        </w:rPr>
        <w:t xml:space="preserve"> правильному оформлению учебно-исследовательских работ.</w:t>
      </w:r>
      <w:r>
        <w:rPr>
          <w:sz w:val="28"/>
          <w:szCs w:val="28"/>
        </w:rPr>
        <w:t xml:space="preserve"> Это был впечатляющий, мотивирующий, полезный для всех участников обмен опытом.  Убедившись, что он применим на практике, я   позаимствовал её идею и провёл мастер-класс  в рамках методической цикловой комиссии  общеобразовательных дисциплин нашего колледжа. Пользуясь  его результатами, наши преподаватели вместе с обучающимися подготовили исследовательские работы и представили  их  в рамках региональных научно-практических конференций в городах Лисаковске, Рудном  и Костана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сероссийского педагогического практикума </w:t>
      </w:r>
      <w:r>
        <w:rPr>
          <w:sz w:val="28"/>
          <w:szCs w:val="28"/>
        </w:rPr>
        <w:t>« Применение современных образовательных технологий в реализации ФГОС» (г. Сочи, июль 2015 г) я представлял проект «Культурологический аспект  в преподавании математики через применение инновационных технологий».  Из моего выступления коллеги из России узнали о системе образования в Казахстане, познакомились с историей нашей республики и педагогическим наследием И.Алтынсар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гатило мой  багаж профессиональных  знаний  участие  в курсах повышения квалификации, конкурсах, конференциях, мастер-классах, вебинарах, методических квестах и олимпиадах, организованных Институтом повышения квалификации педагогических работников по Костанайской области АО «Национальный центр повышения квалификации « Орлеу», республиканским информационно-методическим центром «Просвещение».  С большим интересом  повышал квалификацию и принимал участие в дистанционных мероприятиях  Томского государственного педагогического университета, портала «Завуч.инфо», Центра дополнительного профессионального образования « Экстерн» ( г. Санкт-Петербург), Курганского и Кировского институтов повышения квалификации работников образования, издательства « Учитель» и Омского государственного педагогического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я в вышеперечисленных мероприятиях,     я сделал вывод, что инновационные формы методического сопровождения приобретают личностный смысл, позволяют  самостоятельно формулировать цели собственного профессионального маршрута педагога и мастера производственного обучения, образуют структуру, создающую благоприятные  условия для зарождения и развития способностей к педагогическому  творчеству. Только собственный педагогический опыт открывает дорогу к успеху и удовлетворенности своей рабо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современных информационных, социальных, коммуникативных и других видов инновационных   технологий в системе повышения квалификации помогает  достичь положительных результатов. В системе методической поддержки педагогических кадров в области современных технологий реализуются разнообразные формы и методы формирования  информационно-коммуникационной компетенции преподавателей и мастеров производственного обучения. Создаются сетевые педагогические сообщества  для системного внедрения и активного использования информационно-коммуникационных технологий в работе учреждений   профессионального и технического  образования с использованием современных цифровых учебных ресурсов.</w:t>
      </w:r>
      <w:r>
        <w:rPr>
          <w:color w:val="000000"/>
          <w:sz w:val="28"/>
          <w:szCs w:val="28"/>
        </w:rPr>
        <w:t xml:space="preserve"> [2]</w:t>
      </w:r>
      <w:r>
        <w:rPr>
          <w:sz w:val="28"/>
          <w:szCs w:val="28"/>
        </w:rPr>
        <w:t xml:space="preserve">  Мною создан собственный сайт в качестве преподавателя  и организована работа сайта колледжа.  Принимаю активное участие в профессиональных сетевых сообществах Казахстана и России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в ходе модернизации системы   технического и профессионального образования, внедрения дуального обучения в колледжах, повышения уровня информационно-коммуникационной компетентности  каждый  преподаватель   сам определяет индивидуальный образовательный маршрут для  совершенствования своего мастерства. Все перечисленные в статье формы повышения педагогической квалификации преследуют благую цель – содействовать преподавателю  в повышении компетентности в области учебного предмета и методики его препода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азвития образования в РК до 2020 года // Официальный сайт Премьер-министра Республики Казахстан [А., 2011] 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rimeminister.kz/page/article_item-34</w:t>
        </w:r>
      </w:hyperlink>
      <w:r>
        <w:rPr>
          <w:sz w:val="28"/>
          <w:szCs w:val="28"/>
        </w:rPr>
        <w:t xml:space="preserve"> (дата обращения: 14.05.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ина О.П. Совершенствование профессиональной  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 учителей английского языка в системе повышения квалификации. [ М., 2012] 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shkola/inostrannye-yazyki/library/2012/01/27/sovershenstvovanie-professionalnoy-kompetentsii</w:t>
        </w:r>
      </w:hyperlink>
      <w:r>
        <w:rPr>
          <w:sz w:val="28"/>
          <w:szCs w:val="28"/>
        </w:rPr>
        <w:t xml:space="preserve"> (дата обращения: 14.05.2015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Рябова.  М.Н.  Формирование нового учителя через механизмы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 формы   повышения квалификации педагогических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ботников школы.</w:t>
      </w:r>
      <w:r>
        <w:rPr>
          <w:sz w:val="28"/>
          <w:szCs w:val="28"/>
        </w:rPr>
        <w:t xml:space="preserve"> [М., 2013] 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sportal.ru/shkola/administrirovanie-shkoly/library/2013/04/28/formirovanie-novogo-uchitelya-cherez-mekhanizmy-i</w:t>
        </w:r>
      </w:hyperlink>
      <w:r>
        <w:rPr>
          <w:sz w:val="28"/>
          <w:szCs w:val="28"/>
        </w:rPr>
        <w:t xml:space="preserve"> (дата обращения: 14.05.2015)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узнецова С.В. Развитие профессионального уровня педагога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. [А., 2014] 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u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zvit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essional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rov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dagog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o</w:t>
        </w:r>
        <w:r>
          <w:rPr>
            <w:rStyle w:val="InternetLink"/>
            <w:sz w:val="28"/>
            <w:szCs w:val="28"/>
          </w:rPr>
          <w:t>-51576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(дата обращения: 20.02.2017)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5.Макитова М.Ж. Формирование профессиональной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и учителей. [А., 2015] 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</w:rPr>
      </w:pP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kopilkaurokov.ru/zavuchu/prochee/formirovaniie-profiessional-noi-kompietientnosti-uchitieliei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 обращения: 20.02.2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g20@yandex.ru" TargetMode="External"/><Relationship Id="rId3" Type="http://schemas.openxmlformats.org/officeDocument/2006/relationships/hyperlink" Target="https://primeminister.kz/page/article_item-34" TargetMode="External"/><Relationship Id="rId4" Type="http://schemas.openxmlformats.org/officeDocument/2006/relationships/hyperlink" Target="http://nsportal.ru/shkola/inostrannye-yazyki/library/2012/01/27/sovershenstvovanie-professionalnoy-kompetentsii" TargetMode="External"/><Relationship Id="rId5" Type="http://schemas.openxmlformats.org/officeDocument/2006/relationships/hyperlink" Target="http://nsportal.ru/shkola/administrirovanie-shkoly/library/2013/04/28/formirovanie-novogo-uchitelya-cherez-mekhanizmy-i" TargetMode="External"/><Relationship Id="rId6" Type="http://schemas.openxmlformats.org/officeDocument/2006/relationships/hyperlink" Target="https://infourok.ru/statya-razvitie-professionalnogo-urovnya-pedagoga-tipo-515764.html" TargetMode="External"/><Relationship Id="rId7" Type="http://schemas.openxmlformats.org/officeDocument/2006/relationships/hyperlink" Target="https://kopilkaurokov.ru/zavuchu/prochee/formirovaniie-profiessional-noi-kompietientnosti-uchitieli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58:00Z</dcterms:created>
  <dc:creator>User</dc:creator>
  <dc:description/>
  <cp:keywords/>
  <dc:language>en-US</dc:language>
  <cp:lastModifiedBy>RePack by Diakov</cp:lastModifiedBy>
  <dcterms:modified xsi:type="dcterms:W3CDTF">2017-05-12T15:12:00Z</dcterms:modified>
  <cp:revision>3</cp:revision>
  <dc:subject/>
  <dc:title>                </dc:title>
</cp:coreProperties>
</file>